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C                   Gm                               F            C/E   C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To Him who sits on the throne and unto the Lamb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Gm                               F            C/E   C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To Him who sits on the throne and unto the Lamb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MS ??" w:cs="Arial" w:ascii="Arial" w:hAnsi="Arial"/>
          <w:b/>
          <w:bCs/>
          <w:sz w:val="28"/>
          <w:szCs w:val="28"/>
        </w:rPr>
        <w:t>Ab                                 Bb                         C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Be blessing and honor and glory and power forever</w:t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(repeat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To Him Who Sits on the Throne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Debbye Graafsma © 1984 Integrity’s Hosanna!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7:23:00Z</dcterms:created>
  <dc:creator>lijug</dc:creator>
  <dc:description/>
  <dc:language>en-US</dc:language>
  <cp:lastModifiedBy>adan chung</cp:lastModifiedBy>
  <dcterms:modified xsi:type="dcterms:W3CDTF">2003-06-30T17:23:00Z</dcterms:modified>
  <cp:revision>2</cp:revision>
  <dc:subject/>
  <dc:title>C            G m                        F C/ E C</dc:title>
</cp:coreProperties>
</file>